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ADMINISTRACIÓN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S PRESIDENCIA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inador Institucional: Dr. Carlos Manzan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entes de Me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ecuación de las capacidades institucionales del Ministerio de Administración Púb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Luís Rafael Pér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nueva Estructura Organizativa del Poder Ejec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q. Virna Lissi Peñ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y aprobar Estructuras Transversales para todo el Poder Ejec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q. Virna Lissi Peñ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de la Estrategia de Gestión Púb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Luís Rafael Pér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eñar e implementar un Régimen Integral de Consecuencias que incluya el Régimen 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ico y Disciplin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ra. Mariza De La Cru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aboración de Normativa Salarial para el Sector Públ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Fanny Bell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lutamiento de los Recursos Humanos a través de Concursos Públ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cda. María Del Carmen Lu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ción del Per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Oquendo Med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ansión del Sistema de Administración de Servidores Públicos (SASP) y del Sistema de Monitoreo y Seguimiento de la Administración Pública (SISMAP).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Reyson Lizar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la mejora de la Calidad de los 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Johanna Guerre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S PRESIDENCIA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inador Institucional: Dr. Carlos Manzan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entes de 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-Ministro Responsab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ecuación de las capacidades institucionales del Ministerio de Administración Púb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Luís Rafael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Manz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nueva Estructura Organizativa del Poder Ejec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Virna Lissi Pe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Manz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y aprobar Estructuras Transversales para todo el Poder Ejec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Virna Lissi Pe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Manz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de la Estrategia de Gestión Púb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Luís Rafael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Enzo Martín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eñar e implementar un Régimen Integral de Consecuencias que incluya el Régimen 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ico y Disciplin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Mariza De La 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Enzo Martín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ción de Normativa Salarial para el sector Públ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Fanny B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món Ventura Cam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clutamiento de los Recursos Humanos a través de Concursos Públ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María Del Carmen Lu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Donatila Gemá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ción del Per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Oquendo Me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Manz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ansión del Sistema de Administración de Servidores Públicos (SASP) y del Sistema de Monitoreo y Seguimiento de la Administración Pública (SISMAP).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Reyson Liza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Julio Canel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la mejora de la Calidad de los 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Johanna Guer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Pedro Nin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56:00Z</dcterms:created>
  <dc:creator>Reyna.Rodriguez</dc:creator>
  <dc:description/>
  <dc:language>en-US</dc:language>
  <cp:lastModifiedBy>JuanSosa</cp:lastModifiedBy>
  <cp:lastPrinted>2012-10-08T09:15:00Z</cp:lastPrinted>
  <dcterms:modified xsi:type="dcterms:W3CDTF">2013-08-29T00:56:00Z</dcterms:modified>
  <cp:revision>2</cp:revision>
  <dc:subject/>
  <dc:title>METAS PRESIDENCIALES</dc:title>
</cp:coreProperties>
</file>